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360"/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</w:r>
    </w:p>
    <w:p>
      <w:pPr>
        <w:pStyle w:val="Normal"/>
        <w:ind w:left="540" w:firstLine="360"/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</w:r>
    </w:p>
    <w:p>
      <w:pPr>
        <w:pStyle w:val="Normal"/>
        <w:ind w:left="540" w:firstLine="360"/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ИРКУТ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УДИНСКИЙ РАЙОН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АЛЗАМАЙСКОГО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left="540" w:firstLine="360"/>
        <w:rPr>
          <w:b/>
          <w:b/>
          <w:bCs/>
          <w:spacing w:val="26"/>
        </w:rPr>
      </w:pPr>
      <w:r>
        <w:rPr>
          <w:b/>
          <w:sz w:val="44"/>
          <w:szCs w:val="20"/>
        </w:rPr>
        <w:t xml:space="preserve">            </w:t>
      </w:r>
      <w:r>
        <w:rPr>
          <w:b/>
          <w:sz w:val="44"/>
          <w:szCs w:val="20"/>
        </w:rPr>
        <w:t>ПОСТАНОВЛЕНИЕ</w:t>
      </w:r>
    </w:p>
    <w:p>
      <w:pPr>
        <w:pStyle w:val="Normal"/>
        <w:ind w:left="540" w:firstLine="360"/>
        <w:jc w:val="center"/>
        <w:rPr>
          <w:b/>
          <w:b/>
          <w:bCs/>
          <w:spacing w:val="180"/>
          <w:szCs w:val="20"/>
        </w:rPr>
      </w:pPr>
      <w:r>
        <w:rPr>
          <w:b/>
          <w:bCs/>
          <w:spacing w:val="180"/>
          <w:szCs w:val="20"/>
        </w:rPr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с. Старый Алзамай ул. Кирова 22 «б»                                      </w:t>
      </w:r>
      <w:r>
        <w:rPr>
          <w:rFonts w:eastAsia="Times New Roman" w:cs="Times New Roman"/>
        </w:rPr>
        <w:t></w:t>
      </w:r>
      <w:r>
        <w:rPr/>
        <w:t xml:space="preserve"> </w:t>
      </w:r>
      <w:r>
        <w:rPr>
          <w:b/>
        </w:rPr>
        <w:t>тел. 6-11-15</w:t>
      </w:r>
    </w:p>
    <w:p>
      <w:pPr>
        <w:pStyle w:val="Normal"/>
        <w:jc w:val="both"/>
        <w:rPr/>
      </w:pPr>
      <w:r>
        <w:rPr/>
        <w:t xml:space="preserve">от  27  октября   2014 г                                              № 123                    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 «Профилактика наркомании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социально-негативных явлений в детско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олодежной среде в Староалзамайском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м образовании на 2015 -2017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филактики наркомании и иных социально-негативных явлений в детской и молодежной среде, формирования здорового образа жизни, создания условий для сохранения и развития культурных и семейных ценностей, развития физической культуры и массового спорта на территории Староалзамайского муниципального образования, руководствуясь ст.ст. 14, 14.1, 17, 35, 52, 53 Федерального закона от 06.10.2003 N 131-ФЗ "Об общих принципах организации местного самоуправления в Российской Федерации", Федеральным законом "О наркотических средствах и психотропных веществах", Федеральным законом "О физической культуре и спорте в Российской Федерации", Законом Иркутской области "О профилактике наркомании и токсикомании в Иркутской области", Законом Иркутской области "О физической культуре и спорте в Иркутской области", ст.ст. 6, 31, 33, 57, 59 Устава Староалзамайского муниципального образования,   администрация  Староалзамайского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ограмму  «Профилактика наркомании и иных социально-негативных явлений в детской  и молодежной среде в Староалзамайском муниципальном образовании на 2015 -2017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с приложением в «Вестнике Староалзамайского сельского посел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тароалзамай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:                                                         А.Л. Баже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Normal"/>
        <w:ind w:left="4956" w:hanging="0"/>
        <w:jc w:val="right"/>
        <w:rPr/>
      </w:pPr>
      <w:r>
        <w:rPr/>
        <w:t xml:space="preserve">к  постановлению администрации Староалзамайского 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№</w:t>
      </w:r>
      <w:r>
        <w:rPr/>
        <w:t>123 от 27  октября  20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sz w:val="32"/>
          <w:szCs w:val="32"/>
        </w:rPr>
        <w:t>МУНИЦИПАЛЬНАЯ  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ОФИЛАКТИКА НАРКОМАНИИ  И  ИНЫХ  СОЦИАЛЬНО-НЕГАТИВНЫХ  ЯВЛЕНИЙ  В  ДЕТСКОЙ  И  МОЛОДЁЖНОЙ  СРЕДЕ В  СТАРОАЛЗАМАЙСКОМ                МУНИЦИПАЛЬНОМ ОБРАЗОВАН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А 2015 -2017 годы 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илактике наркомани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тароалзамайском муниципальном образовании   на 2015- 2017 годы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6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Профилактика наркомании и иных социально-негативных явлений в детской и молодёжной среде   в Староалзамайском муниципальном образовании   на 2015 -2017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дата и номер нормативного акта об утвержден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 Староалзамайского             муниципального образования   «Об утверждении целевой программы «Профилактика наркомании и иных социально-негативных явлений в детской и молодёжной среде   в Староалзамайском муниципальном образовании   на 2015 - 2017  годы »  № 123 от  27 октября  201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Староалзамайского   муниципального образовани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Староалзамайского муниципального образования, МКУК Староалзамайского МО, Староалзамайская начальная школа и Новокиевская ОО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Формирование системы первичной профилактики наркомании и других социально-негативных явлений в  детской и молодежной среде, формирование здорового образа жизни, создание условий для сохранения и развития культурных и семейных ценностей, воспитание стрессовой устойчивости молодё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здание условий для предотвращения развития наркомании и сдерживания иных социально-негативных явлений в детской и молодёжной сред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оспитание негативного отношения  у детей, подростков и молодежи к вредным привычка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оздание социально-психологических условий, направленных на профилактику неблагополучного состояния в семье, на развитие позитивных форм молодёжного досуга и активного семейного отдыха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атриотическое воспитание и повышение гражданской ответственности среди детей и молодёж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ние в молодёжной среде уважительного отношения к традиционным семейным ценностям, институту брака и материнств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беспечение досуга подростков на территории                               муниципального образования.  </w:t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/>
              <w:t>Приобщение детей, подростков и молодежи к занятиям физической культурой и массовому спорту, другим видам полезной и интересной деятельности. Формирование у них бережного отношения к своему здоров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расчитана на 2015-2017 годы </w:t>
            </w:r>
            <w:r>
              <w:rPr>
                <w:lang w:val="en-US" w:eastAsia="en-US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ероприятия по профилактике наркомании и токсикомании, алкоголизма и табакокурения в муниципальном образовании и их информационно-просветительское сопровождение.  </w:t>
            </w:r>
          </w:p>
          <w:p>
            <w:pPr>
              <w:pStyle w:val="Normal"/>
              <w:jc w:val="both"/>
              <w:rPr/>
            </w:pPr>
            <w:r>
              <w:rPr/>
              <w:t>2. Молодёжная полит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Староалзамайского муниципального образования, МУК Староалзамайского МО, Староалзамайская начальная школа и Новокиевская ОО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 из местного бюджета составляет                           3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от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реализации Программных мероприятий будут получены следующие результаты:</w:t>
            </w:r>
          </w:p>
          <w:p>
            <w:pPr>
              <w:pStyle w:val="Normal"/>
              <w:jc w:val="both"/>
              <w:rPr/>
            </w:pPr>
            <w:r>
              <w:rPr/>
              <w:t>1. Обеспечение координации действий всех заинтересованных организаций по противодействию распространения социально-негативных явлений.</w:t>
            </w:r>
          </w:p>
          <w:p>
            <w:pPr>
              <w:pStyle w:val="Normal"/>
              <w:jc w:val="both"/>
              <w:rPr/>
            </w:pPr>
            <w:r>
              <w:rPr/>
              <w:t>2. Предотвращение развития наркомании, уменьшение антисоциальных проявлений.</w:t>
            </w:r>
          </w:p>
          <w:p>
            <w:pPr>
              <w:pStyle w:val="Normal"/>
              <w:jc w:val="both"/>
              <w:rPr/>
            </w:pPr>
            <w:r>
              <w:rPr/>
              <w:t>3. Создание социально-педагогических условий, направленных на профилактику неблагополучного состояния в семье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условий для сотрудничества с родителями и формирование их ответственности по отношению к проблемам личности ребёнка.</w:t>
            </w:r>
          </w:p>
          <w:p>
            <w:pPr>
              <w:pStyle w:val="Normal"/>
              <w:jc w:val="both"/>
              <w:rPr/>
            </w:pPr>
            <w:r>
              <w:rPr/>
              <w:t>5. Повышение социальной адаптации ребёнка к неблагополучной обстановке, неблагополучным условиям выжи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Повышение  мониторинга по определению наркоситуации в муниципальном образован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Воспитание у молодёжи стремления к  здоровому образу жиз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целом, реализация Программы позволит создать более качественный уровень наркобезопасности в муниципальном образовании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и контроля за ис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ее управление реализацией программы осуществляется администрацией Староалзамайского муницип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Необходимость разработки и реализации Программы вызвана тем, что современная ситуация в Староалзамайском муниципальном образовании характеризуется сохранением некоторых негативных тенденций в сфере распространения социально-негативных явлений в детской и молодёжной среде, что представляет серьёзную угрозу здоровью населения, правопорядку и общественной безопасности. В основном – это растущее потребление спиртного в молодёжной среде, табакокурения – как среди молодёжи, так и, что особенно вызывает тревогу, среди детей школьного возраста. У молодёжи разрушены прежние стереотипы поведения, нормативные и ценностные ориентации, а выработка новых происходит хаотично, бессистемно. Молодежь утрачивает ощущение происходящего, не имеет жизненных навыков, которые позволили бы им сохранить свою индивидуальность и сформировать здоровый и эффективный жизненный стиль. Возрастает отток из сельских населённых пунктов наиболее активной, грамотной части молодых людей. В результате увеличивается удельный вес неблагополучной в социальном отношении молодёжи: это, в основном, дети из неблагополучных семей, где родители не занимались их воспитанием, злоупотребляли спиртным, деградировали, дети из малообеспеченных, неполных  семей. </w:t>
      </w:r>
    </w:p>
    <w:p>
      <w:pPr>
        <w:pStyle w:val="Normal"/>
        <w:ind w:firstLine="360"/>
        <w:jc w:val="both"/>
        <w:rPr/>
      </w:pPr>
      <w:r>
        <w:rPr/>
        <w:t>В условиях усиливающейся наркоагрессии важной стратегической задачей борьбы с наркотизацией детей, подростков и молодежи является организация профилактической работы.</w:t>
      </w:r>
    </w:p>
    <w:p>
      <w:pPr>
        <w:pStyle w:val="Normal"/>
        <w:ind w:firstLine="360"/>
        <w:jc w:val="both"/>
        <w:rPr/>
      </w:pPr>
      <w:r>
        <w:rPr/>
        <w:t>На территории Староалзамайского муниципального образования проводилась и проводится определённая работа по пропаганде здорового образа жизни, воспитанию здоровой семьи. Дети, молодёжь, молодые семьи активно вовлекаются в общественную жизнь посредством участия в различных мероприятиях, проводимых администрацией поселения, учреждениями культуры, школами. Ведётся постоянная работа с неблагополучными семьями. В результате немало детей из таких семей в последствии обзавелись нормальными семьями, ведут трезвый образ жиз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й Программе важная роль отводится развитию физической культуры и массового спорта в Староалзамайском муниципально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итуация с физической культурой и спортом в Староалзамайском муниципальном образовании характери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о низким процентом жителей, занимающихся физической культурой и массовым спор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й работой по пропаганде ценностей физической культуры и массового 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м в достаточном количестве необходимых спортивных объектов, спортивного инвентаря и оборудования для занятий массовой физической культуро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</w:t>
      </w:r>
      <w:r>
        <w:rPr/>
        <w:t>Решение проблемы наркомании и других социально-негативных явлений программным методом в целом позволя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ширить диапазон мероприятий по профилактике таких явл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и осуществить мероприятия по укреплению взаимодействия между всеми органами, организациями, осуществляющими профилактику наркомании и других социально-негативных явл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обширную информационно-пропагандистскую кампанию по профилактике социально-негативных явлений в молодежной сред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грамма принимается в связи с необходимостью предотвращения развития наркомании, спроса на наркотические средства, пресечения распространения наркотических средств и психотропных веществ на территории Староалзамайского муниципального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сновные цель и задачи Программы, сроки и этапы выполн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сновная цель Программы</w:t>
      </w:r>
      <w:r>
        <w:rPr/>
        <w:t xml:space="preserve"> -Формирование системы первичной профилактики наркомании и других социально-негативных явлений в  детской и молодежной среде, формирование здорового образа жизни, создание условий для сохранения и развития культурных и семейных ценностей, воспитание стрессовой устойчивости молодёж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/>
        <w:t xml:space="preserve">Для достижения цели Программы необходимо решить следующие </w:t>
      </w:r>
      <w:r>
        <w:rPr>
          <w:b/>
        </w:rPr>
        <w:t>задачи:</w:t>
      </w:r>
    </w:p>
    <w:p>
      <w:pPr>
        <w:pStyle w:val="Normal"/>
        <w:ind w:left="360" w:hanging="0"/>
        <w:jc w:val="both"/>
        <w:rPr/>
      </w:pPr>
      <w:r>
        <w:rPr/>
        <w:t>1. Создание условий для предотвращения развития наркомании и уменьшение иных социально-негативных явлений в детской и молодёжной среде.</w:t>
      </w:r>
    </w:p>
    <w:p>
      <w:pPr>
        <w:pStyle w:val="Normal"/>
        <w:ind w:left="360" w:hanging="0"/>
        <w:jc w:val="both"/>
        <w:rPr/>
      </w:pPr>
      <w:r>
        <w:rPr/>
        <w:t>2. Воспитание негативного отношения  у детей, подростков и молодежи к вредным привычка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атриотическое воспитание и повышение гражданской ответственности среди детей и молодёж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ение досуга подростков на территории  муниципального образования.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общение детей, подростков и молодежи к занятиям физической культурой и массовому спорту, другим видам полезной и интересной деятельности.Формирование у них бережного отношения к своему здоровью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Сроки реализации программы 2015 -2017 го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еречень основных мероприятий программы.</w:t>
      </w:r>
    </w:p>
    <w:p>
      <w:pPr>
        <w:pStyle w:val="Normal"/>
        <w:jc w:val="both"/>
        <w:rPr/>
      </w:pPr>
      <w:r>
        <w:rPr/>
        <w:t xml:space="preserve">1. Мероприятия по профилактике наркомании и токсикомании, алкоголизма и табакокурения в муниципальном образован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формирование здорового образа жизни в детской и молодёжной среде;</w:t>
      </w:r>
    </w:p>
    <w:p>
      <w:pPr>
        <w:pStyle w:val="Normal"/>
        <w:jc w:val="both"/>
        <w:rPr/>
      </w:pPr>
      <w:r>
        <w:rPr/>
        <w:t>1.2. организация и проведение информационно-просветительской работы с родителями по вопросам профилактики наркомании, семейных взаимоотношений;</w:t>
      </w:r>
    </w:p>
    <w:p>
      <w:pPr>
        <w:pStyle w:val="Normal"/>
        <w:jc w:val="both"/>
        <w:rPr/>
      </w:pPr>
      <w:r>
        <w:rPr/>
        <w:t>1.3. привлечение детей и молодёжи к активным формам досуга, обеспечение занятости;</w:t>
      </w:r>
    </w:p>
    <w:p>
      <w:pPr>
        <w:pStyle w:val="Normal"/>
        <w:jc w:val="both"/>
        <w:rPr/>
      </w:pPr>
      <w:r>
        <w:rPr/>
        <w:t>1.4. работа с подростками, состоящими на учёте  в правоохранительных органах;</w:t>
      </w:r>
    </w:p>
    <w:p>
      <w:pPr>
        <w:pStyle w:val="Normal"/>
        <w:jc w:val="both"/>
        <w:rPr/>
      </w:pPr>
      <w:r>
        <w:rPr/>
        <w:t>1.5. предупреждение распространения наркотиков в досуговых учреждениях;</w:t>
      </w:r>
    </w:p>
    <w:p>
      <w:pPr>
        <w:pStyle w:val="Normal"/>
        <w:jc w:val="both"/>
        <w:rPr/>
      </w:pPr>
      <w:r>
        <w:rPr/>
        <w:t>1.6. целенаправленное и широкое подключение к профилактической деятельности общественных организаций, коммерческих структур и граждан;</w:t>
      </w:r>
    </w:p>
    <w:p>
      <w:pPr>
        <w:pStyle w:val="Normal"/>
        <w:jc w:val="both"/>
        <w:rPr/>
      </w:pPr>
      <w:r>
        <w:rPr/>
        <w:t>1.7. организация отдыха детей, находящихся в трудной жизненной ситу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овых, материальных и иных за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Финансирование программы из местного бюджета составляет  </w:t>
      </w:r>
      <w:r>
        <w:rPr>
          <w:b/>
        </w:rPr>
        <w:t>3тыс. руб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ханизм реализации и система организации контроля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sz w:val="28"/>
          <w:szCs w:val="28"/>
        </w:rPr>
        <w:t>за исполнением программ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ственными исполнителями программы являются   администрация Староалзамайского муниципального образования, учреждения культуры Староалзамайского МО, Староалзамайская начальная школа и Новокиевская ООШ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сновные мероприятия программы проводятся с участием общественной комиссией по делам несовершеннолетних и молодёжи, заведующих фельдшерскими пунктами поселения, участкового инспектора, Центра  занятости населения.</w:t>
      </w:r>
    </w:p>
    <w:p>
      <w:pPr>
        <w:pStyle w:val="Normal"/>
        <w:ind w:firstLine="360"/>
        <w:jc w:val="both"/>
        <w:rPr/>
      </w:pPr>
      <w:r>
        <w:rPr/>
        <w:t>Контроль за реализацией программы осуществляется администрацией Староалзамайского муниципального образования   в пределах компетенции в установленном поряд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ожидаемых социально-экономических результатов реализации программ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езультате реализации Программных мероприятий будут получены следующие результаты:</w:t>
      </w:r>
    </w:p>
    <w:p>
      <w:pPr>
        <w:pStyle w:val="Normal"/>
        <w:jc w:val="both"/>
        <w:rPr/>
      </w:pPr>
      <w:r>
        <w:rPr/>
        <w:t>1. Обеспечение координации действий всех заинтересованных организаций по противодействию распространения социально-негативных явлений.</w:t>
      </w:r>
    </w:p>
    <w:p>
      <w:pPr>
        <w:pStyle w:val="Normal"/>
        <w:jc w:val="both"/>
        <w:rPr/>
      </w:pPr>
      <w:r>
        <w:rPr/>
        <w:t>2. Предотвращение развития наркомании, уменьшение антисоциальных проявлений.</w:t>
      </w:r>
    </w:p>
    <w:p>
      <w:pPr>
        <w:pStyle w:val="Normal"/>
        <w:jc w:val="both"/>
        <w:rPr/>
      </w:pPr>
      <w:r>
        <w:rPr/>
        <w:t>3. Создание социально-педагогических условий, направленных на профилактику неблагополучного состояния в семье.</w:t>
      </w:r>
    </w:p>
    <w:p>
      <w:pPr>
        <w:pStyle w:val="Normal"/>
        <w:jc w:val="both"/>
        <w:rPr/>
      </w:pPr>
      <w:r>
        <w:rPr/>
        <w:t>4. Создание условий для сотрудничества с родителями и формирование их ответственности по отношению к проблемам личности ребёнка.</w:t>
      </w:r>
    </w:p>
    <w:p>
      <w:pPr>
        <w:pStyle w:val="Normal"/>
        <w:jc w:val="both"/>
        <w:rPr/>
      </w:pPr>
      <w:r>
        <w:rPr/>
        <w:t>5. Повышение социальной адаптации ребёнка к неблагополучной обстановке, неблагополучным условиям выживания.</w:t>
      </w:r>
    </w:p>
    <w:p>
      <w:pPr>
        <w:pStyle w:val="Normal"/>
        <w:jc w:val="both"/>
        <w:rPr/>
      </w:pPr>
      <w:r>
        <w:rPr/>
        <w:t xml:space="preserve">6. Повышение  мониторинга по определению наркоситуации в муниципальном образовании  </w:t>
      </w:r>
    </w:p>
    <w:p>
      <w:pPr>
        <w:pStyle w:val="Normal"/>
        <w:jc w:val="both"/>
        <w:rPr/>
      </w:pPr>
      <w:r>
        <w:rPr/>
        <w:t xml:space="preserve">7. Воспитание у молодёжи стремления к  здоровому образу жиз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целом, реализация Программы позволит создать более качественный уровень наркобезопасности в муниципальном образовании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725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725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ПЛАН  МЕРОПРИЯТИЙ и ФИНАНСИРОВАНИЕ НА 2015 - 2017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33"/>
        <w:gridCol w:w="1860"/>
        <w:gridCol w:w="1260"/>
        <w:gridCol w:w="1316"/>
        <w:gridCol w:w="1136"/>
        <w:gridCol w:w="2048"/>
      </w:tblGrid>
      <w:tr>
        <w:trPr>
          <w:trHeight w:val="2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в руб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2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ответствующей литературы и наглядной агит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 080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ся финансиров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алзамайского муниципального образов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допризывной молодёжью по формированию у них положительного отношения к службе в Вооружённых силах Российской Федерации (классные часы в школах, встреча с воинами-интернационалистами, проводы в армию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 0806  КОСГУ 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алзамайского муниципального образования, учреждения культу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по волейболу, футболу, теннису среди команд населённых пунктов Посел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 0804 КОСГУ 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алзамайского муниципального образования, учреждения культу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 зарослей дикорастущей конопли в с. Старый Алзамай, п. Новокиевск, п.Буракова, д. Красная Кавале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 0804   КОСГУ 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алзамайского муниципального образования, учреждения культу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тароалзамай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:    _____________       А.Л. Баже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3"/>
    </w:lvlOverride>
  </w:num>
  <w:num w:numId="9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44:00Z</dcterms:created>
  <dc:creator>*</dc:creator>
  <dc:description/>
  <cp:keywords/>
  <dc:language>en-US</dc:language>
  <cp:lastModifiedBy>Admin</cp:lastModifiedBy>
  <cp:lastPrinted>2014-01-08T12:57:00Z</cp:lastPrinted>
  <dcterms:modified xsi:type="dcterms:W3CDTF">2014-11-26T02:34:00Z</dcterms:modified>
  <cp:revision>38</cp:revision>
  <dc:subject/>
  <dc:title/>
</cp:coreProperties>
</file>