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УД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АЛЗАМАЙ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СЕЛЬСКОГОГ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арый Алзамай, ул. Кирова, 22б                                                                               тел.6-11-15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1 » марта 2015  №  121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действия Программы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алзамайского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циально-экономического развития  Староалзамайского муниципального образования, направленного на создание условий для укрепления социальной сферы и устойчивого развития экономики, повышение уровня и качества жизни населения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ланом подготовки документов стратегического планирования Староалзамайского муниципального образования, утвержденного распоряжением администрации  Староалзамайского муниципального образования от 25 декабря 2014 N 66, ст. 8 Устава Староалзамайского муниципального образования, ДУМА   Староалзамайского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на 2016 год действие Программы социально-экономического развития Староалзамайского  муниципального образования на 2011 -2015 годы, утвержденной решением Думы  Староалзамайского муниципального образования от 12.05.2011 № 18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 Староалзамайского муниципального образования на 2011- 2015 годы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аблицу   «Индикативный план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035"/>
        <w:gridCol w:w="1200"/>
        <w:gridCol w:w="1300"/>
        <w:gridCol w:w="1080"/>
        <w:gridCol w:w="1260"/>
        <w:gridCol w:w="1095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ой продукции ,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 в местный бюджет, 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олнить Приложением № 1 «Прогнозны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Староалзамайского  муниципального образования на 2016 год»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подлежит опубликованию в Вестнике Староалзама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ароалзамай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А.Л. Баж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ой Староалзам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CYR" w:hAnsi="Arial CYR" w:cs="Times New Roman"/>
          <w:b/>
          <w:b/>
          <w:color w:val="000000"/>
          <w:sz w:val="36"/>
          <w:szCs w:val="36"/>
        </w:rPr>
      </w:pPr>
      <w:r>
        <w:rPr>
          <w:rFonts w:cs="Times New Roman" w:ascii="Arial CYR" w:hAnsi="Arial CYR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CYR" w:hAnsi="Arial CYR" w:cs="Times New Roman"/>
          <w:b/>
          <w:b/>
          <w:color w:val="000000"/>
          <w:sz w:val="36"/>
          <w:szCs w:val="36"/>
        </w:rPr>
      </w:pPr>
      <w:r>
        <w:rPr>
          <w:rFonts w:cs="Times New Roman" w:ascii="Arial CYR" w:hAnsi="Arial CYR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CYR" w:hAnsi="Arial CYR" w:cs="Times New Roman"/>
          <w:b/>
          <w:b/>
          <w:color w:val="000000"/>
          <w:sz w:val="36"/>
          <w:szCs w:val="36"/>
        </w:rPr>
      </w:pPr>
      <w:r>
        <w:rPr>
          <w:rFonts w:cs="Times New Roman" w:ascii="Arial CYR" w:hAnsi="Arial CYR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CYR" w:hAnsi="Arial CYR" w:cs="Times New Roman"/>
          <w:b/>
          <w:b/>
          <w:color w:val="000000"/>
          <w:sz w:val="36"/>
          <w:szCs w:val="36"/>
        </w:rPr>
      </w:pPr>
      <w:r>
        <w:rPr>
          <w:rFonts w:cs="Times New Roman" w:ascii="Arial CYR" w:hAnsi="Arial CYR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CYR" w:hAnsi="Arial CYR" w:cs="Times New Roman"/>
          <w:b/>
          <w:b/>
          <w:color w:val="000000"/>
          <w:sz w:val="36"/>
          <w:szCs w:val="36"/>
        </w:rPr>
      </w:pPr>
      <w:r>
        <w:rPr>
          <w:rFonts w:cs="Times New Roman" w:ascii="Arial CYR" w:hAnsi="Arial CYR"/>
          <w:b/>
          <w:color w:val="000000"/>
          <w:sz w:val="36"/>
          <w:szCs w:val="36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CYR" w:hAnsi="Arial CYR" w:cs="Times New Roman"/>
          <w:b/>
          <w:b/>
          <w:color w:val="000000"/>
          <w:sz w:val="36"/>
          <w:szCs w:val="36"/>
        </w:rPr>
      </w:pPr>
      <w:r>
        <w:rPr>
          <w:rFonts w:cs="Times New Roman" w:ascii="Arial CYR" w:hAnsi="Arial CYR"/>
          <w:b/>
          <w:color w:val="000000"/>
          <w:sz w:val="36"/>
          <w:szCs w:val="36"/>
        </w:rPr>
        <w:t xml:space="preserve">СОЦИАЛЬНО–ЭКОНОМИЧЕСКОГО 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Arial CYR" w:hAnsi="Arial CYR"/>
          <w:b/>
          <w:color w:val="000000"/>
          <w:sz w:val="32"/>
          <w:szCs w:val="32"/>
        </w:rPr>
        <w:t xml:space="preserve">СТАРОАЛЗАМАЙСКОГО </w:t>
      </w:r>
      <w:r>
        <w:rPr>
          <w:rFonts w:cs="Times New Roman" w:ascii="Arial CYR" w:hAnsi="Arial CYR"/>
          <w:b/>
          <w:caps/>
          <w:color w:val="000000"/>
          <w:sz w:val="32"/>
          <w:szCs w:val="32"/>
        </w:rPr>
        <w:t>муниципального образования</w:t>
      </w:r>
      <w:r>
        <w:rPr>
          <w:rFonts w:cs="Times New Roman" w:ascii="Arial CYR" w:hAnsi="Arial CYR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spacing w:lineRule="auto" w:line="240" w:before="0" w:after="0"/>
        <w:jc w:val="center"/>
        <w:outlineLvl w:val="0"/>
        <w:rPr>
          <w:rFonts w:ascii="Arial CYR" w:hAnsi="Arial CYR" w:cs="Times New Roman"/>
          <w:b/>
          <w:b/>
          <w:color w:val="000000"/>
          <w:sz w:val="32"/>
          <w:szCs w:val="32"/>
        </w:rPr>
      </w:pPr>
      <w:r>
        <w:rPr>
          <w:rFonts w:cs="Times New Roman" w:ascii="Arial CYR" w:hAnsi="Arial CYR"/>
          <w:b/>
          <w:color w:val="000000"/>
          <w:sz w:val="32"/>
          <w:szCs w:val="32"/>
        </w:rPr>
        <w:t>на 2011-2015г.</w:t>
      </w:r>
    </w:p>
    <w:p>
      <w:pPr>
        <w:pStyle w:val="Normal"/>
        <w:spacing w:lineRule="auto" w:line="240" w:before="0" w:after="0"/>
        <w:jc w:val="right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  <w:t>с. Старый Алзамай 2011 г.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Times New Roman"/>
          <w:b/>
          <w:b/>
          <w:color w:val="000000"/>
          <w:sz w:val="28"/>
          <w:szCs w:val="28"/>
        </w:rPr>
      </w:pPr>
      <w:r>
        <w:rPr>
          <w:rFonts w:cs="Times New Roman" w:ascii="Arial CYR" w:hAnsi="Arial CYR"/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1221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ЩИЕ ПОЛОЖЕНИ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Организация процесса стратегического планировани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 уровне муниципального образовани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нализ состояния и возможностей социально – экономического развития муниципального образовани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 Уникальное местоположение и богатство природных ресурс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.1. Экономико-географическое положение муниципального образовани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1.2  Природные ресурс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2 Роль муниципального образования в социально - экономическом развитии Нижнеудинского районного муниципального образовани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3 Земельные ресурсы, земельные отношения, землепользование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4 Производственный потенциал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6 Бюджетный потенциал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7 Демографический потенциал и трудовые ресурс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8 Инфраструктурный потенциал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8.1 Жилищно-коммунальное хозяйств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8.2 Социальная сфер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8.3 Характеристика дорог и проезд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8.5 Характеристика связ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8.6 Рыночная инфраструктур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.9. Анализ конкурентных преимуществ города: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WOT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- анализ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ыбор цели и направлений развития муниципального образования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азработка задач и мероприятий по реализации стратегических направлений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ценка эффективности и механизм реализации Программы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СТАРОАЛЗАМА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ПЕРИОД 2011-2015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социально-экономического развития Староалзамайского муниципального образования имеет основной целью выбор пути развития муниципального образования, основанный на его возможностях для развития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принципы, на которых базируется  план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алого бизнеса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ность действий с руководителями предприятий и учреждений в решении наиболее важных проектов или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жилищного строительства на территории сельского поселения Староалзамайского муниципального образования с целью привлечения молодых специали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источниками информ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работки программы социально – экономического развития Староалзамайского муниципального образования являются данные: Федеральной службы государственной статистики, Федеральной службы содействия занятости населения, Пенсионного Фонда РФ, органов местного самоуправлени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55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Социально-экономическое развитие Староалзамайского муниципального образования на 2011-2015г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Распоряжение губернатора Иркутской обл. от 25.05.2006 № 213-ра «О комплексном планировании социально-экономического развития муниципальных образований Иркут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Распоряжение главы администрации Староалзамайского муниципального образования № 46 от 08.11.2010 г. «О разработке программы социально-экономического развития Староалзамайского муниципального образования»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базы для обеспечения устойчивого роста экономики поселения, увеличение поступлений в бюджет, решение социально-экономических проблем населения как основы роста благосостояния  жителей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Создание благоприятного инвестиционного климат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Развитие мал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Эффективное управление земельными ресурсам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Формирование благоприятного социального климат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программы 2011-2015гг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ый этап – организацио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ой этап – анализ состояния и возможностей социально-экономического развития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ий этап – цели и стратегические направления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ый этап – оценка эффективности и механизм реализации программы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 подпрограмм и основных мероприятий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тароалзамайского муниципального образования, руководители предприятий, организаций, Дума Староалзамайского муниципального образова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 бюджет, собственные средства предприяти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т объёмов производства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т поступлений в местный бюджет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хранение и создание дополнительных рабочих мест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заработной платы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учшение демографической ситуаци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поряжение главы администрации о разработке программы социально-экономического развития до 2015 г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ежегодного плана по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ый отчёт о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состояния и возможностей социально-экономического развития Староалзамай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Уникальное местоположение и богатство природ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ЭКОНОМИКО-ГЕОГРАФИЧЕСК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оалзамайское муниципальное образование расположено на северо-западе Нижнеудинского района Иркутской области. Общая площадь его составляет 88949,66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став Староалзамайского муниципального образования входит пять населённых пунктов: с. Старый Алзамай, п. Новокиевск, п. Буракова, д. Красная Кавалерия, уч. Песчаный Карь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96"/>
        <w:gridCol w:w="399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ное положе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тояние от областного цент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ферийное, т.е свыше 500 км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раничност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еверо-востоке с Тайшетским муниципальным районо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ие в отношении речной се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реднем течении р. Топорок – притока р. Бирюс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железных дорог, пересекающих территорию, наличие на ни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погрузочно-разгрузочных станц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 пересекает ВСЖД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Тупик по погрузке лес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Тупик по погрузке  вторчерм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я поезд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до ближайшего центра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до центра субъекта Федера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до г. Нижнеудинска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ем – 1-1,5 часа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ездом  -  2 ча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до г. Иркутска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ем – 8 -10 час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ездом  -  10-12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 шоссейных дорог, пересекающих территорию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- федеральная трасс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ез территорию муниципального образования проходит автомобильная федеральная дорога М-53 (Новосибирск-Иркутск) «Байкал» с юго-запада на северо-восто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хождение через территорию магистральны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нефтепровод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ЛЭП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Телефонные кабели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ез территорию проходит нефтепровод Омск-Ангарск с юго-запада на северо-восто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ЭП – 110 КВТ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ЭП-10 Облепиха – Красная Кавалерия – Буракова – Новокиевск – Старый Алзама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ивосток – Москв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ратск - Красноя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ПРИРОД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иматические условия:</w:t>
      </w:r>
      <w:r>
        <w:rPr>
          <w:rFonts w:cs="Times New Roman" w:ascii="Times New Roman" w:hAnsi="Times New Roman"/>
          <w:sz w:val="24"/>
          <w:szCs w:val="24"/>
        </w:rPr>
        <w:t xml:space="preserve"> В макроклиматическом отношении территория муниципального образования, как и всего региона, расположена в умеренном климатическом поясе, с резко континентальным климатом, характерной особенностью которого являются недостаточное увлажнение и большое колебание температур, в зоне рискованного земледелия. Летом температура воздуха достигает (+)35-37 градусов, в отдельные зимы – (-) 50-52 градуса. Годовая норма осадков по данным Тайшетской метеостанции несколько выше, чем в Нижнеудинске, но за вегетационный период она ниже. Наибольшая повторяемость ветров с западного направления, а наибольшая повторяемость скорости ветров достигает 21 м/сек. Средняя глубина промерзания почвы – 192 см., наименьшая – 148 см.   Климат благоприятен для произрастания многих пород деревьев: сосна, лиственница, ель, берёза, осина, кедр и пих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обладающими почвами на территории являются почвы подзолистого и дерново-подзолистого типа с содержанием гумуса 3-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большую площадь территории Староалзамайского муниципального образования занимают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льеф: </w:t>
      </w:r>
      <w:r>
        <w:rPr>
          <w:rFonts w:cs="Times New Roman" w:ascii="Times New Roman" w:hAnsi="Times New Roman"/>
          <w:sz w:val="24"/>
          <w:szCs w:val="24"/>
        </w:rPr>
        <w:t>Территория Староалзамайского муниципального образования располагается в холмистой местности или низких горах. На западе и юго-западе от территории муниципального образования – отроги горной системы Восточного Саяна, на востоке – Средне-Сибирское плоско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инженерно-геологическом отношении территория муниципального образования располагается в широкой долине. Грунты нескальные и полускальные. В местах с нарушенным почвенным покровом развиты процессы овраг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на водоразделе рек Апошет и Алзамайчик в 4 км. северо-западнее г. Алзамая находится месторождение кирпичных глин, которое не разрабатывается. На правом склоне реки Топорок в 6 км к северо-востоку от станции Алзамай расположено Алзамайское месторождение строительного песка. Песок Алзамайского карьера используется в песочницах локомотивов (для торможения) для удовлетворения потребностей ВСЖД, а также в строительных целях и для изготовления силикатного кирп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 Роль муниципального образования в социально-экономическом развитии субъект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40"/>
        <w:gridCol w:w="1710"/>
        <w:gridCol w:w="1767"/>
        <w:gridCol w:w="188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оалз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-Удин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у р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15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в численности по муниц. райо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в.км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949,66 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0506,81г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в общей площади по муниципальному райо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тность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/км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14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нсивность использования территори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плотность жилого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м. общ.пл/ кв. 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учка от реализации продукции, работ,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4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в выручке от реализации продукции, работ, услуг по муниципальному райо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учка от реализации продукции, работ, услуг в расчёте на 1 ж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0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работающ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в численности работающих по муниципальному  р-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6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дотационности мест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 Земельные ресурсы, земельные отношения, земле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 РАСПРЕДЕЛЕНИИ ЗЕМЕЛЬ ПО КАТЕГОРИЯМ И ФОРМАМ СОБСТВЕННОСТ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3"/>
        <w:gridCol w:w="1140"/>
        <w:gridCol w:w="1124"/>
        <w:gridCol w:w="1125"/>
        <w:gridCol w:w="1125"/>
        <w:gridCol w:w="1125"/>
      </w:tblGrid>
      <w:tr>
        <w:trPr>
          <w:trHeight w:val="1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земель в границах МО</w:t>
            </w:r>
          </w:p>
        </w:tc>
      </w:tr>
      <w:tr>
        <w:trPr>
          <w:trHeight w:val="1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предоставлено</w:t>
            </w:r>
          </w:p>
        </w:tc>
      </w:tr>
      <w:tr>
        <w:trPr>
          <w:trHeight w:val="1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ждана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. лицам</w:t>
            </w:r>
          </w:p>
        </w:tc>
      </w:tr>
      <w:tr>
        <w:trPr>
          <w:trHeight w:val="1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 вл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ьз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рен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о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рен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земель в административных границах 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949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поселений в муниципальной собственности, в т. ч. :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го поселения     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 Производственный 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территории Староалзамайского муниципального образования расположены следующие предприятия и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О «Алзамай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пик по погрузке л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упик по погрузке вторчер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У Алзамайская основная общеобразовательная шк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У Новокиевская основная общеобразовательная шк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К Староалзамайского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роалзамайский ФА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окиевский ФА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ураковский ФА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вокиевское почтовое отд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лиал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4 магазина и 2  киоска, осуществляющих розничную торгов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23"/>
        <w:gridCol w:w="909"/>
        <w:gridCol w:w="901"/>
        <w:gridCol w:w="1012"/>
        <w:gridCol w:w="13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едприятий по ОКВЭД, 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ельское хозяйство, охота и лесное х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изводство и распределение электро- энергии, газа и в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птовая и розничная торговля; ремонт автотрансп. средств и д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ранспорт и связ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- государственное управление и обеспечение военной безопасности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дравоохранение и предоставление социальных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алых предприятий, 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индивидуальных предпринима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й, 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учка от реализации продукции, работ, услуг, 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0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по ОКВЭ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ельское хозяйство, охота и лесное х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изводство и распределение электро- энергии, газа и в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птовая и розничная торговля; ремонт автотрансп. средств и д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ранспорт и связ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осударственное управление и обеспечение воен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дравоохранение и предоставление соц.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по ОКВЭ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ельское хозяйство, охота и лесное х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рабатывающие производ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изводство и распределение электро- энергии, газа и в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птовая и розничная торговля; ремонт автотрансп. средств и д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ранспорт и связ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осударственное управление и обеспечение воен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дравоохранение и предоставление соц.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чие отрас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ём отгруженной продукции, т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по ОКВЭ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ельское хозяйство, охота и лес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дравоохранение и предоставление социальных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ём подрядных работ, 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рот розничной торговли, 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ём платных услуг, оказываемых населению, 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ём инвестиций в основной капитал, 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по источникам финансирования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.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бственные средства предприят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редиты бан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ч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месячная заработная плата работников,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по ОКВЭ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ельское хозяйство, охота и лес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яз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обрабатывающие производств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изводство и распределение электроэнергии, газа и в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птовая и розничная торговля: ремонт автотранспортных средств, мотоциклов, быт. изделий и предметов личного поль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осударственное управление и обеспечение воен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6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дравоохранение и предоставление социальных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 Бюджетны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0ЕКТ БЮДЖЕТА МУНИЦИПАЛЬНОГО ОБРАЗОВАНИЯ НА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38"/>
        <w:gridCol w:w="1995"/>
        <w:gridCol w:w="1995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(</w:t>
            </w:r>
            <w:r>
              <w:rPr>
                <w:rFonts w:cs="Times New Roman"/>
                <w:sz w:val="24"/>
                <w:szCs w:val="24"/>
              </w:rPr>
              <w:t>тыс. руб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 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,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логи на совокупный дох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емельный нало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лог на имущество физических л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ИСПОЛЬЗОВАНИЯ ИМУЩЕСТВА, НАХОДЯЩЕГОСЯ В ГОСУДАРСТВЕННОЙ И МУНИ 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836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 836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836,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тации бюджетам субъектов РФ и муниципальных образ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37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37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378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убсидии бюджетам субъектов РФ и муниципальных образ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1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1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13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убвенции бюджетам субъектов РФ и муниципальных образ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5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64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9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539"/>
        <w:gridCol w:w="1311"/>
        <w:gridCol w:w="1368"/>
      </w:tblGrid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ХОДЫ</w:t>
            </w:r>
          </w:p>
        </w:tc>
      </w:tr>
      <w:tr>
        <w:trPr>
          <w:trHeight w:val="320" w:hRule="atLeast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20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1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23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ункционирование высшего должностного лица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ункционирование органов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38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6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85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БЕЗОПАС 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еспечение противопожар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роприятия в области строительства, архитектуры и градострои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1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24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324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1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24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 324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18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 20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 48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7 Демографический потенциал и трудов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емографического потенциал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98"/>
        <w:gridCol w:w="1056"/>
        <w:gridCol w:w="1056"/>
        <w:gridCol w:w="1056"/>
        <w:gridCol w:w="1003"/>
        <w:gridCol w:w="9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постоянного населения, 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ждаемость, 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ртность, 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грационный прирост (убыль), 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2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зарегистрированных браков, 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разв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начало 2011 года численность постоянного населения составила 515 человек. За последние несколько лет  на территории наблюдалась резкий отток населения, особенно из удалённых населённых пунктов за пределы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состав населения Староалзамайского муниципального образования составляют: русские – 87,7 %; удмурты – 5,3 % , татары – 2,4 %, белорусы – 2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 человек имеют высшее образование, 19 – среднее профессионально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лучения дополнительного дохода  более 70 % населения занимаются личным подсобным хозяйством (особенно в п. Буракова, д. Красная Кавалерия). Однако за последние 3-4 года поголовье КРС, овец в личных подсобных хозяйствах населения значительно сниз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рудов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46"/>
        <w:gridCol w:w="1083"/>
        <w:gridCol w:w="1140"/>
        <w:gridCol w:w="1026"/>
        <w:gridCol w:w="108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исленность работающих, 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езработных, 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акантных должностей, 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енсионе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эффициент пенсионной нагрузки (4:1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свободных трудовых ресурсов позволяет прогнозировать открытие новых и расширение действующих организаций по производству работ, товаров,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8 Инфраструктурный 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Жилищно-коммунальн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50"/>
        <w:gridCol w:w="201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на 01.01.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ый фонд, всего,  кв. 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находятся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государственной собственност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едеральн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ластн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част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вартир, 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приватизированных квартир,  кв. м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обеспеченность одного жителя жилой площадью,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семей, стоящих на учёте для получения жил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семей, получивших жильё и улучшивших жилищные условия в течение 2010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 стен жилого фонда,  кв. 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лкоблочн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ревянн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жилищного фонда (в % ко всей жилой площади)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электроплит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нос жилья,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2 Социальная 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дравоохра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дицински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57"/>
        <w:gridCol w:w="2557"/>
        <w:gridCol w:w="2558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медицинских учреждений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оалзамайский ФА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киевский ФА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аковский ФАП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местимость (посещени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состояние, степень износа,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реждений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643"/>
        <w:gridCol w:w="3804"/>
        <w:gridCol w:w="236"/>
        <w:gridCol w:w="3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учреждений образования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Алзамайская основная общеобразовательная  школ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Новокиевская основная общеобразовательная  шко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местимость че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состо- яние, степень износа, %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постройки – 1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уется кап. ремонт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гнили половые лаг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ходит штукатур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реждений культур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46"/>
        <w:gridCol w:w="2046"/>
        <w:gridCol w:w="1995"/>
        <w:gridCol w:w="2046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Староалзамайского МО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киевский клу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аковский клу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т. Алзама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местим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ое состояние, степень износ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удовлетвор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уется капитальный ремо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удовлетвори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и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удовлетвор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 из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3 Характеристика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ведения о составе и техническом состоянии дорог на 1.01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22"/>
        <w:gridCol w:w="2135"/>
        <w:gridCol w:w="182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ги федерального 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р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ги местного знач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ённость, всего  к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нос,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я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-  зимн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– магистрали с асфальтовым покрытием шир. 12-12,5 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– гравийно-галеч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5 Характеристика связи на 1.01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970"/>
        <w:gridCol w:w="1950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абонентов, 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/>
                <w:sz w:val="24"/>
                <w:szCs w:val="24"/>
              </w:rPr>
              <w:t>Связь, в т.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1.1 </w:t>
            </w:r>
            <w:r>
              <w:rPr>
                <w:rFonts w:cs="Times New Roman"/>
                <w:sz w:val="24"/>
                <w:szCs w:val="24"/>
              </w:rPr>
              <w:t>Телефон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1.4 </w:t>
            </w:r>
            <w:r>
              <w:rPr>
                <w:rFonts w:cs="Times New Roman"/>
                <w:sz w:val="24"/>
                <w:szCs w:val="24"/>
              </w:rPr>
              <w:t>Сото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торговля и общественное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рговых заведений и складски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19"/>
        <w:gridCol w:w="189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, ед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газины, павильоны, всего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ирменной торгов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латки, киос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товарные скла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 Анализ конкурентных преимуществ поселен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</w:rPr>
        <w:t xml:space="preserve"> –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ные выводы, которые можно сделать по анализу состояния и возможностей социально-экономического развития Староалзамайского муниципального образования это то, что на данный момент численность населения с каждым годом уменьшается, особенно из д. Красная Кавалерия и п. Буракова – наиболее удалённых от центрального поселения Старый Алзамай, увеличивается количество пенсионеров. Жилищный фонд изношен. Новое жилищное строительство не ведётся. Низкий жизненный уровень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 анализ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2"/>
        <w:gridCol w:w="3532"/>
        <w:gridCol w:w="36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о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имуществ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транспортный узел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хождение по территории федеральной трассы «Байкал», ВСЖД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ЛЭП – 11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иферийное положение от районного и областного цен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езработиц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сокая доля нетрудоспособных возрас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изкая плотность насел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изкий образовательный уровень насел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ток населения из удалённых населённых пун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транствен- ная организац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сутствие действующей системы земельного регистр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работанные лесные ресурс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отсутствие рынка сбыта сельхозпродукци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далённость от промышленных объек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экологически чистая природная сре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хламлённость лесных угодий после варварского истребления делового л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ая сфе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еспеченность строительными материала-ми (лес, пиломатериалы) для строительства жиль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сутствие нового строительства жиль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ольшой процент старого жил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женерная инфраструк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хорошая обеспеченность электроэнерги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лохое состояние улиц, дорог, включая дороги меж- ду населёнными пунктам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сутствие системы сбора отходов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изкий уровень развития телекоммуникаци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лохое функционирование связ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сутствие средств на социальное развити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сутствие детских са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 природных ресурс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сутствие системы бытов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еблагоприятная инвестиционная сред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сутствие подготовленных промышленных площад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возможности и возможные угрозы развит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03"/>
        <w:gridCol w:w="3645"/>
        <w:gridCol w:w="346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о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зможные угроз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граф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тарение общества из-за уменьшения рождаемости, оттока жителей, особенно молодёжи в другие регионы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ичие природных ресурсов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нкуренция со стороны производителей других регионов (Красноярский кра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икации и туриз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величение транзитного потока по трассе «Байкал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гроза окружающей сред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- бесконтрольная вырубка водоохраной зон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 xml:space="preserve">- сброс неочищенных бытовых стоков в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 Топорок в г. Алзама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т самосто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граничение самоуправления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едостаточное финанс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. Выбор цели и направлений развит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ссия </w:t>
      </w:r>
      <w:r>
        <w:rPr>
          <w:rFonts w:cs="Times New Roman" w:ascii="Times New Roman" w:hAnsi="Times New Roman"/>
          <w:b/>
          <w:i/>
          <w:sz w:val="24"/>
          <w:szCs w:val="24"/>
        </w:rPr>
        <w:t>– Само существование муниципального образования имеет смысл только в развитии сельскохозяйственного производства на данной территории. Будет развиваться сельское хозяйство – сохранятся деревни, школы, объекты социально-культурной 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ая цель – </w:t>
      </w:r>
      <w:r>
        <w:rPr>
          <w:rFonts w:cs="Times New Roman" w:ascii="Times New Roman" w:hAnsi="Times New Roman"/>
          <w:b/>
          <w:i/>
          <w:sz w:val="24"/>
          <w:szCs w:val="24"/>
        </w:rPr>
        <w:t>Улучшение  уровня жизни населения путём повышения эффективности использования сельскохозяйственных угодий, создание перерабатывающих производств с целью развития сельскохозяйствен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стижение главной цели возможно за счёт целенаправленных действ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им 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е направления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укрепления и развития экономического потенциала Староалзамайского муниципального образования как основы благосостояния его ж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благоприятного социального клим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ение сельск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905"/>
        <w:gridCol w:w="10"/>
        <w:gridCol w:w="915"/>
        <w:gridCol w:w="1271"/>
        <w:gridCol w:w="1271"/>
        <w:gridCol w:w="1271"/>
      </w:tblGrid>
      <w:tr>
        <w:trPr>
          <w:trHeight w:val="160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160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укрепления и развития экономического потенциала муниципального образования как основы благосостояния его жителей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ъём отгруженной продукции т. руб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3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рибыль, т. руб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Среднесписочная численность работников, чел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оступление налогов в местный бюджет, т. руб.(п/н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. Разработка задач и мероприятий по реализации стратегических напр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ход от стратегических направлений к действиям обеспечивают следующие задачи, а так же совокупность мероприятий по их реш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Для достижения первого стратегического направл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укрепления и развития экономического потенциала Староалзамайского муниципального образования как основы благосостояния его жителей» </w:t>
      </w:r>
      <w:r>
        <w:rPr>
          <w:rFonts w:cs="Times New Roman" w:ascii="Times New Roman" w:hAnsi="Times New Roman"/>
          <w:sz w:val="24"/>
          <w:szCs w:val="24"/>
        </w:rPr>
        <w:t>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Создание  благоприятного инвестиционного климата, путём реализации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    стимулирование занятости социально незащищённых слоё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2 осуществление отдельных проектов, определяющих развитие сельского хозяйства на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тие всех форм собственности от индивидуальных крестьянских, фермерских хозяйств до коллектив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витие новых перспективных технологий в сельском хозяйстве по выращиванию овощей, картоф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3    повышение оплаты труда через систему партнёрства с работод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 Развитие малого предпринимательства, за счёт реализации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 признание развития малого бизнеса приоритетным направлением развития местной эконом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действовать созданию малых пред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ереработке сельскохозяйственной продукции: мельниц, пекар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риятий, обеспечивающих потребность возрастающего транспортного потока: мастерских по ремонту автомобилей, шиномонтажных мастерских, пунктов технического обслуживания, пунктов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2   создание чётких договор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   совершенствование правового поля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4 создание инфраструктуры поддержки; упрощение предоставления помещений в аренду или в собственность, упрощение процедуры регистрации, упрощение процедуры передачи участков под строительство объектов по переработке сельскохозяйственной продукции, развитию придорожной инфраструктуры. С этой целью упростить перевод земель сельскохозяйственного назначения в земли несельскохозяйств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5 устранение административных барьеров на пути развития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Эффективное управление земельными ресурсами, с помощью таких мероприятий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1    разработка генерального плана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2    создание рынка земли. Для этого отрегулировать правовые отношения с земельными долями в общественном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3    обеспечение эффективного функционирования системы регистрации, защиты и передачи прав на недвижимость, в т.ч. и на земельные учас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лючевым звеном системы землепользования является внедрение правового зонирования муниципальной территории путём введения юридически закреплённых регламентов использования всех муниципальных земельных участков и иных объектов недвижимости в привязке к определённым зонам муниципальной территории, обладающим различными стату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Для дости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торого стратегического на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благоприятного социального климата», 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ешение таких задач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Совершенствование социальной политики на местном уровне, путём следующи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инвентаризация и оптимизация объектов бюджетной се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экономия бюджетных средств за счёт размещения их на конкурсной осн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оведение качественного мониторинга социального обслу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рационализация систем социальной поддер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развитие партнёрских отношений между государственным и некоммерческим секторами в области гражданских инициа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азвитие культурного, творческого и духовного потенциала жителей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тимулирование создания инфраструктуры отдыха сельских жителей, малых спортивных сооружений в населённых пунктах за счёт привлечения инвест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Пропаганда здорового образа жизни через образовательные учреждения, учреждения культуры, средства массовой информ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ля достиж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етьего стратегического на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Улучшение сельской среды» </w:t>
      </w:r>
      <w:r>
        <w:rPr>
          <w:rFonts w:cs="Times New Roman" w:ascii="Times New Roman" w:hAnsi="Times New Roman"/>
          <w:sz w:val="24"/>
          <w:szCs w:val="24"/>
        </w:rPr>
        <w:t>требуется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реализации мероприятий по энергоресурсосбережению, совершенствованию системы учёта потребляемых услуг и порядка расчётов з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мер социальной защиты малоимущих слоёв населения при переходе от дотаций к субсид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ьнейшее развитие улично-дорожной сети территор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населения территории качественной питьевой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анном разделе определяется общий объём финансирования программы с указанием всех возможных источников финансирования (бюджетных средств (федеральный, региональный и местный), собственных средств организаций, привлечённых ресур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 и источники финансирования программы (т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040"/>
        <w:gridCol w:w="1040"/>
        <w:gridCol w:w="1041"/>
        <w:gridCol w:w="1040"/>
        <w:gridCol w:w="1040"/>
        <w:gridCol w:w="1050"/>
      </w:tblGrid>
      <w:tr>
        <w:trPr>
          <w:trHeight w:val="16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16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ём финансирования,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9,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4,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ственные средства предпри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. Оценка эффективности и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33"/>
        <w:gridCol w:w="1684"/>
        <w:gridCol w:w="1431"/>
        <w:gridCol w:w="1471"/>
        <w:gridCol w:w="20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созданных рабочих мест (чел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тежи в бюджет (тыс.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бы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млн. 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ый 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млн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т объёмов сельскохозяйственного произво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т занятости на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035"/>
        <w:gridCol w:w="1200"/>
        <w:gridCol w:w="1300"/>
        <w:gridCol w:w="1080"/>
        <w:gridCol w:w="1260"/>
        <w:gridCol w:w="1095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ой продукции ,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 в местный бюджет, 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разработке плана социально-экономического развития Староалзамайского муниципального образования на 2011-2015 годы были выработа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дано Распоряжение главы администрации  «О разработке плана социально-экономического развития муниципальн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а рабочая группа по разработке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о анкетирование среди населения и руководителей предприятий для определения основных проблем муниципального образования и путей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на программа социально-экономического развития, в которой имеется индикативный план развития, согласованный со всеми основными участниками реализации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ходимо ежегодно проводить мониторинг с анализом хода выполнения данной программы, при этом отрабатывать варианты механизмов, наиболее оптимальных направлений со всеми предприятиями, учреждениями, осуществляющими свою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алзама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А.Л. Баж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ьно-экономического развития Староалзам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900"/>
        <w:gridCol w:w="239"/>
        <w:gridCol w:w="1921"/>
        <w:gridCol w:w="900"/>
        <w:gridCol w:w="1080"/>
        <w:gridCol w:w="720"/>
        <w:gridCol w:w="720"/>
        <w:gridCol w:w="3116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пол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долгосрочной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24"/>
              </w:rPr>
              <w:t>целевой программы Староалзамайского муниципального образования  «Развитие автомобильных дорог общего пользования местного значения Староалзамайского муниципального образования сельского поселения»  на 2012-2017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тароалзамайск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0,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0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учшение  дорог  общего пользования местного значения, повышение безопасности дорожного движения на территории поселения:</w:t>
            </w:r>
          </w:p>
          <w:p>
            <w:pPr>
              <w:pStyle w:val="Normal"/>
              <w:rPr/>
            </w:pPr>
            <w:r>
              <w:rPr/>
              <w:t>П. Новокиевск Ул. Заречн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/>
              <w:t>Оформление автомобильной дороги общего пользования  по адресу: Иркутская обл. Нижнеудинский район с. Старый Алзамай ул. Сосновая и ул. Новая в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муниципальной программы Староалзамайского муниципального образования  “Предупреждение чрезвычайных ситуаций и обеспечение пожарной безопасности” на 2015-29017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тароалзамайск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защиты населения и территории поселения от ЧС, снижение количества пожаров.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Устройство минерализованных пол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Реализация муниципальной программы </w:t>
            </w:r>
            <w:r>
              <w:rPr>
                <w:rFonts w:cs="Times New Roman"/>
                <w:sz w:val="24"/>
                <w:szCs w:val="24"/>
              </w:rPr>
              <w:t xml:space="preserve">Староалзамайского муниципального образования  </w:t>
            </w:r>
            <w:r>
              <w:rPr>
                <w:rFonts w:cs="Times New Roman"/>
                <w:bCs/>
                <w:sz w:val="24"/>
                <w:szCs w:val="24"/>
              </w:rPr>
              <w:t>“Профилактика терроризма и экстремизма” на 2015-2017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тароалзамайск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иление пропагандисткой работы среди населения, разъяснение сути антитеррористических идей, обеспечение системы мер , направленных на противодействие пропаганде экстремистской идеологии .Изготовление памяток, листовок, букл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Реализация муниципальной программы </w:t>
            </w:r>
            <w:r>
              <w:rPr>
                <w:rFonts w:cs="Times New Roman"/>
                <w:sz w:val="24"/>
                <w:szCs w:val="24"/>
              </w:rPr>
              <w:t xml:space="preserve">Староалзамайского муниципального образования  </w:t>
            </w:r>
            <w:r>
              <w:rPr>
                <w:rFonts w:cs="Times New Roman"/>
                <w:bCs/>
                <w:sz w:val="24"/>
                <w:szCs w:val="24"/>
              </w:rPr>
              <w:t>“Мероприятия по проведению массовых праздников” на 2015-2017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тароалзамайск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овременных форм организации культурного  досуга  для жителей поселе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праздника Дня Поб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Реализация муниципальной программы</w:t>
            </w:r>
            <w:r>
              <w:rPr>
                <w:rFonts w:cs="Times New Roman"/>
                <w:sz w:val="24"/>
                <w:szCs w:val="24"/>
              </w:rPr>
              <w:t xml:space="preserve"> Староалзамайского муниципального образования  </w:t>
            </w:r>
            <w:r>
              <w:rPr>
                <w:rFonts w:cs="Times New Roman"/>
                <w:bCs/>
                <w:sz w:val="24"/>
                <w:szCs w:val="24"/>
              </w:rPr>
              <w:t>“Профилактика наркомании” на 2015-2017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тароалзамайск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твращение развития наркомании, уменьшение анти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ничтожение дикорастущей коноп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Реализация муниципальной программы </w:t>
            </w:r>
            <w:r>
              <w:rPr>
                <w:rFonts w:cs="Times New Roman"/>
                <w:sz w:val="24"/>
                <w:szCs w:val="24"/>
              </w:rPr>
              <w:t xml:space="preserve">Староалзамайского муниципального образования  </w:t>
            </w:r>
            <w:r>
              <w:rPr>
                <w:rFonts w:cs="Times New Roman"/>
                <w:bCs/>
                <w:sz w:val="24"/>
                <w:szCs w:val="24"/>
              </w:rPr>
              <w:t>“Развитие физической культуры и спорта” на 2015-2017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тароалзамайск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условий  для занятий физической культурой и спортом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спорт инвентаря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Реализация муниципальной программы</w:t>
            </w:r>
            <w:r>
              <w:rPr>
                <w:rFonts w:cs="Times New Roman"/>
                <w:sz w:val="24"/>
                <w:szCs w:val="24"/>
              </w:rPr>
              <w:t xml:space="preserve"> Староалзамайского муниципального образования  </w:t>
            </w:r>
            <w:r>
              <w:rPr>
                <w:rFonts w:cs="Times New Roman"/>
                <w:bCs/>
                <w:sz w:val="24"/>
                <w:szCs w:val="24"/>
              </w:rPr>
              <w:t>"Чистая вода" на 2015-2017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тароалзамайск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учшение обеспечения населения поселения питьевой водой нормативного качества, чистка емкости  для воды на водобашни, санитарное обследование в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,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алзам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                                      А.Л. Баженов</w:t>
      </w:r>
    </w:p>
    <w:p>
      <w:pPr>
        <w:pStyle w:val="Normal"/>
        <w:spacing w:lineRule="auto" w:line="240" w:before="0" w:after="0"/>
        <w:ind w:left="6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right="6095" w:hanging="0"/>
      <w:jc w:val="center"/>
    </w:pPr>
    <w:rPr>
      <w:rFonts w:ascii="Arial" w:hAnsi="Arial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EB1B11BABC9562E1534B1354C51B2F15A2DE76A1680ED85A71186A5015EF72602A3F187F82958D8p8E" TargetMode="External"/><Relationship Id="rId3" Type="http://schemas.openxmlformats.org/officeDocument/2006/relationships/hyperlink" Target="consultantplus://offline/ref=6123D81CA2641084B54BEA0FA0611932C48093F2810E53EDC4AB974D332B51098B25C3E48D8BE5094055C2c8f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2:00Z</dcterms:created>
  <dc:creator>comp01</dc:creator>
  <dc:description/>
  <cp:keywords/>
  <dc:language>en-US</dc:language>
  <cp:lastModifiedBy>Admin</cp:lastModifiedBy>
  <cp:lastPrinted>2015-04-02T09:54:00Z</cp:lastPrinted>
  <dcterms:modified xsi:type="dcterms:W3CDTF">2015-05-26T06:42:00Z</dcterms:modified>
  <cp:revision>15</cp:revision>
  <dc:subject/>
  <dc:title>РОССИЙСКАЯ ФЕДЕРАЦИЯ</dc:title>
</cp:coreProperties>
</file>